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4mWhat's new in version 1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is a #[1mtotal#[0m rewrite of version 1.0.  I would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version 2 but the files on it are (essentially) the same.  I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new and improved features this disk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w bootup picture.  The old one was badly designed  and flickered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TV.  After all I've said about Amiga Computing making thei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V friendly I felt it was a bit hypocritical to keep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d boo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olours, bold, italic and underlined text have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Autodects Kickstart 1 or 2 and loads a special menu accordingly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know if it is KS3 friendly.  If you have KS3 could you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if this disk does not work and I will #[1mtry#[0m to get it work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know #[1mexactly#[0m where any errors occur -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37 program could be updated to a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Configures properly on Kickstart 1 or 2 (correct Setpatch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e title in the CLI window no is longer enclosed in quotes under K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PP now loads properly.  There was no need to Run &gt;NIL: &lt;NIL: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utodetache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oops!  In version 1 I forgot to include the docs for MenuMaster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logies go to Dave Matthewson for this error.  rest assur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nly on the disk, but in the menu so they can be load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sk has been optimized so it loads quicker (this also aids 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ample Maker has been updated to version 3.1 (used to be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UG details section has been updated and a contact addre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ctaMEDplayer v5 is now implemented with the MBexit featu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KS2 only - I couldn't get it to work under KS1.  O/S 1 user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ake do with version 4.01 until I can find a working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eijo is reading, OCTAMEDPLAYER WILL NOT WORK UNDER KICKSTART 1.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doc file in S: called message2.  Read it if you can help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Pmore has been updated to version 2 (only on K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new Ripper, R.I.P.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sk creation script has been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It is now faster.  It used to copy Echo into RAM when it is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, resident in KS2.  This is because it was original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perating systems.  I found out it was not KS1 compati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very#[0m last minute - I had put the disk in a jiffy bag ready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UG and I made a fi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The menu now boasts an option to relabel a disk (KS2)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This feature was a right bummer to get working but I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You now press the left mouse button to continue instead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  Left mouse is a whole lot more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MakeDisk now has a document file explaining it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ne of the programs load behind the menu any more.  Hunter III w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because it autodetaches from the CLI.  So what I did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Master in iconified form, then Hunter III so the MenuMast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s around at the top of the screen.  When you quit Hunter II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Master window is activated (because it was the previously run 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press the right mouse button to de-iconify it.  A litt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CLI window tells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#[43mHow about version 1.1a?#[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Version 1.1a is the PD release of the standard disk.  Apparen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on the O/S 1 menu were a bit dodgy, so I have chang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ns, like the O/S 2 menu.  Not sure how good they are as yet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is a V1.1 feature but I forgot to put it in the docs. 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up-sequence into a text editor or even PPmore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text at the end explaining how the startup-sequence and di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ystem works.  Feel free to read this and use it in your ow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startup message had a spelling error that I had not even noticed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to read "MEBERSHIP DETAILS" instead of "MEMBERSHIP DETAILS"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way,  I found that one myself and fixed it (I'm a perfectionis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).  SOrry about any other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this new version of #[3mNo Sampler? Utilities#[0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I or me with your opinions, suggestions etc.  Send me som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ippers or any other program that aids life without a sound sampler)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 Sampler? disk 2 and I will include them.  I do not own #[1many#[0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s at all so any program would be appreciated.  Anybody who sends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use will be credited on the disk.  You could be fam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